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на звание «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</w:t>
      </w:r>
      <w:r>
        <w:rPr>
          <w:b/>
          <w:bCs/>
          <w:u w:val="single"/>
        </w:rPr>
        <w:t>2014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693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Аксенов Владимир Валерь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Юргинский технологический инстит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федра «Горно-шахтного оборудов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ктор технический наук, професс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55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5</w:t>
            </w:r>
            <w:r>
              <w:rPr>
                <w:u w:val="single"/>
                <w:lang w:val="en-US"/>
              </w:rPr>
              <w:t>vva</w:t>
            </w:r>
            <w:r>
              <w:rPr>
                <w:u w:val="single"/>
              </w:rPr>
              <w:t>42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, тел.раб:8(38451) 7-77-63, тел.сот: 8-908-953-552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 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Формы ауд. занятий,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исло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Д стро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К – 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 –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оведения горных выраб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 – 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–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в текущем году (защита диссертаций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ов нау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оров нау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1"/>
        <w:gridCol w:w="2293"/>
        <w:gridCol w:w="1545"/>
        <w:gridCol w:w="133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Д строите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я проведения горных вырабо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</w:t>
      </w:r>
      <w:r>
        <w:rPr>
          <w:u w:val="single"/>
        </w:rPr>
        <w:t>http://uti.tpu.ru/edu/chairs/gsho/teachergsh2.php</w:t>
      </w:r>
      <w:r>
        <w:rPr/>
        <w:t>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.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спир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едение лекций, организация конференц-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Активный и интерактивный методы обучения. Инженерно-педагогическая и научно-исследовательская педагогическая деятельност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16"/>
        <w:gridCol w:w="3966"/>
        <w:gridCol w:w="243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Галямова Ю.И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Галямова Ю.И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Рак Д.В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Сапрыкин А.С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Камитов С.Р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Богодаев А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Timofeev V. Y. , Aksenov V. V. , Galyamova Y. I. Determination of parameters of roller of wave transmission with intermediate rolling bodies with hollow shaft for geokhod // Applied Mechanics and Materials. - 2014 - Vol. 682. - p. 246-25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д ОНТИ: </w:t>
            </w:r>
            <w:r>
              <w:rPr>
                <w:u w:val="single"/>
              </w:rPr>
              <w:t>1178711-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имофеев В.Ю. , Аксенов В.В. , Галямова Ю.И. Математическое обоснование параметров ролика волновой передачи с полым валом для трансмиссии геохода // Инновационные технологии и экономика в машиностроении: сборник трудов V Международной научно-практической конференции: в 2 т., Юрга, 22-23 Мая 2014. - Томск: ТПУ, 2014 - Т. 2 - C. 298-30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д ОНТИ: </w:t>
            </w:r>
            <w:r>
              <w:rPr>
                <w:u w:val="single"/>
              </w:rPr>
              <w:t>827209-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сенов В.В. , Бегляков В.Ю. , Рак Д.В. Применение эквивалентной распределенной нагрузки при моделировании взаимодействия исполнительного органа горной машины c породой // Актуальные проблемы современного машиностроения: сборник трудов международной научно-практической конференции, Юрга, 11-12 Декабря 2014. - Томск: ТПУ, 2014 - C. 145-14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u w:val="single"/>
              </w:rPr>
            </w:pPr>
            <w:r>
              <w:rPr/>
              <w:t xml:space="preserve">Код ОНТИ: </w:t>
            </w:r>
            <w:r>
              <w:rPr>
                <w:u w:val="single"/>
              </w:rPr>
              <w:t>283603-201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сенов В.В. , Садовец В.Ю. , Сапрыкин А.С. Обзор устройств для возведения постоянной крепи // Энергетическая безопасность России. Новые подходы к развитию угольной промышленности / Кузбасский Международный угольный форум -2014: сборник трудов XVI Международной научно-практической конференции, Кемерово, 7-10 Октября 2014. - Кемерово: «Экспо-Сибирь», 2014 - C. 94-10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д ОНТИ: </w:t>
            </w:r>
            <w:r>
              <w:rPr>
                <w:u w:val="single"/>
              </w:rPr>
              <w:t>1133311-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сенов В.В. , Бегляков В.Ю. , Капустин А.Н. , Камитов С.Р. Формирование основных требований к корпусу (носителю) горнопроходческой машины нового класса // Молодежь в науке – 2013: материалы Международной научно-практической конференции, Минск, 19 Ноября-22 Января 201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д ОНТИ: </w:t>
            </w:r>
            <w:r>
              <w:rPr>
                <w:u w:val="single"/>
              </w:rPr>
              <w:t>85901-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сенов В.В., Блащук М.Ю. , Чернухин Р.В. , Богодаев А.А. Выбор компоновочных схем размещения энергосиловой установки геохода // Молодежь в науке – 2013: материалы Международной научно-практической конференции, Минск, 19 Ноября-22 Января 201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д ОНТИ: </w:t>
            </w:r>
            <w:r>
              <w:rPr>
                <w:u w:val="single"/>
              </w:rPr>
              <w:t>86201-2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атья в издании по перечню </w:t>
            </w:r>
            <w:r>
              <w:rPr>
                <w:lang w:val="en-US"/>
              </w:rPr>
              <w:t>SCOPUS</w:t>
            </w:r>
            <w:r>
              <w:rPr/>
              <w:t>. Доля участия студента: 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я в издании по перечню РИНЦ. Доля участия студента: 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я в издании по перечню РИНЦ. Доля участия студента: 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я в издании по перечню РИНЦ. Доля участия студента: 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зисы доклада в сборнике трудов конференции. Доля участия студента: 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зисы доклада в сборнике трудов конференции. Доля участия студента: 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 xml:space="preserve">Боярова Т.С., гр. 10790,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Гановичев С.И., гр. 1071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Гущина И.Н., гр. 1071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Дубровский М.В., гр. 1079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Емельянова Е.А., гр. 1071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Загревская Ю.А., гр. 1079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Иванова Е.И., гр. 1079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Игишева А.Л., гр. 1073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Кундянова У.П., гр. 1071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Литвиненко В.В., гр. 1073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Михеев Д.А., гр. 1079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Мищенко В.О., гр. 1071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Плечева Ю.В., гр. 1071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Рак Д.В., гр. 1079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Сапрыкин А.С., гр. 1071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Селютина Н.П., гр. 1071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Филонов В.В., гр. 1070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Шаехова Л.Е., гр. 10790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  <w:tab w:val="left" w:pos="459" w:leader="none"/>
              </w:tabs>
              <w:autoSpaceDE w:val="false"/>
              <w:spacing w:lineRule="exact" w:line="300"/>
              <w:ind w:left="0" w:hanging="0"/>
              <w:rPr/>
            </w:pPr>
            <w:r>
              <w:rPr/>
              <w:t>Шакин В.В., гр. 107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реализации договора №905 от 26.09.2012г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3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0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3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0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0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0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3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 тыс. руб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1,5 тыс.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 оплаты: 0,5 тыс. руб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Рак Д.В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Галямова Ю.И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Сапрыкин А.С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Камитов С.Р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Богодаев А.А.</w:t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0" w:leader="none"/>
              </w:tabs>
              <w:autoSpaceDE w:val="false"/>
              <w:spacing w:lineRule="exact" w:line="3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u w:val="single"/>
              </w:rPr>
            </w:pPr>
            <w:r>
              <w:rPr/>
              <w:t xml:space="preserve">Международная научно-практическая конференция «Актуальные проблемы современного машиностроения», Юрга, 11-12 Декабря 2014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V Международная научно-практическая конференция «Инновационные технологии и экономика в машиностроении». Юрга, 22-23 Мая 2014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збасский Международный угольный форум «Энергетическая безопасность России. Новые подходы к развитию угольной промышленности» - Кемерово, 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я «Молодежь в науке – 2013» Минск, 19 Ноября-22 Января 201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я «Молодежь в науке – 2013» Минск, 19 Ноября-22 Января 20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1 степени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публикованы тезисы доклад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публикованы тезисы доклад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публикованы тезисы доклад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публикованы тезисы доклад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мплексный проект </w:t>
              <w:br/>
              <w:t>«Создание и постановка на производство нового вида щитовых проходческих агрегатов многоцелевого назначения – геоходов» / договор по проекту заключен в рамках Постановления Правительства №218. К реализации проекта привлечены производственные площадки и научные центры Кемеровской, Томской и Новосибирской облас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втор идеи проекта. Научный руководитель проек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2014г. привлечено 18 000 тыс. руб. Всего за 3 этапа проекта уже привлечено 37 000 тыс. руб. Планируемое привлечение средств в 2015г. составит 53 000 тыс. руб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емеровский опытный ремонтно-механический за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</w:rPr>
              <w:t>Договор на выполнение НИОКТР № 905 от 26.09.2012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ивлеченные средства по договору 18 000 тыс. руб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1984"/>
        <w:gridCol w:w="2552"/>
      </w:tblGrid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ченый года Т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иплом 2 степени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 НИР Т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«Создание и постановка на производство нового вида щитовых проходческих агрегатов многоцелевого назначения – геоходов»; соавторы: Казанцев А.А., Ефременков А.Б., Бегляков В.Ю., Блащук М.Ю., Тимофеев В.Ю.; доля участия 0,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иплом 3 степени</w:t>
            </w:r>
          </w:p>
        </w:tc>
      </w:tr>
      <w:tr>
        <w:trPr>
          <w:trHeight w:val="18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Международная выставка </w:t>
            </w:r>
            <w:r>
              <w:rPr>
                <w:lang w:val="en-US"/>
              </w:rPr>
              <w:t>ITE</w:t>
            </w:r>
            <w:r>
              <w:rPr/>
              <w:t xml:space="preserve"> Сибирь «</w:t>
            </w:r>
            <w:r>
              <w:rPr>
                <w:lang w:val="en-US"/>
              </w:rPr>
              <w:t>Mashex</w:t>
            </w:r>
            <w:r>
              <w:rPr/>
              <w:t xml:space="preserve"> </w:t>
            </w:r>
            <w:r>
              <w:rPr>
                <w:lang w:val="en-US"/>
              </w:rPr>
              <w:t>Siberia</w:t>
            </w:r>
            <w:r>
              <w:rPr/>
              <w:t xml:space="preserve"> / Машекс Сибирь 2014», г. Новосиби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«Создание и постановка на производство нового вида щитовых проходческих агрегатов многоцелевого назначения – геоходов» ; доля участия 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ольшая золотая медаль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Конкурс лучших инновационных проектов и лучших научно-технических разработок года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TECH</w:t>
            </w:r>
            <w:r>
              <w:rPr/>
              <w:t>-2014, г. Санкт-Петер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«Создание и постановка на производство нового вида щитовых проходческих агрегатов многоцелевого назначения – геоходов» ; доля участия 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иплом 1 степени с вручением золотой медал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843"/>
      </w:tblGrid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 xml:space="preserve">Публикации в рецензируемых отечественных и зарубежных издания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15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.</w:t>
              <w:tab/>
              <w:t>Садовец В.Ю., Аксенов В.В., Бегляков В.Ю. Разработка модели взаимодействия ножевого исполнительного органа геохода с геосредой // Актуальные проблемы современного машиностроения: сборник трудов Международной научно-практической конференции. Томск: ТПУ,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2.</w:t>
              <w:tab/>
              <w:t xml:space="preserve">Аксёнов В.В., Бегляков В.Ю., Рак Д.В. Применение эквивалентной распределенной нагрузки при моделировании взаимодействия исполнительного органа горной машины c породой // Актуальные проблемы современного машиностроения: сборник трудов Международной научно-практической конференции. Томск: ТПУ, 2014. </w:t>
            </w:r>
            <w:r>
              <w:rPr/>
              <w:t>С</w:t>
            </w:r>
            <w:r>
              <w:rPr>
                <w:sz w:val="22"/>
              </w:rPr>
              <w:t>. 145–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3.</w:t>
              <w:tab/>
              <w:t xml:space="preserve">Вальтер А.В., Аксенов В.В. Определение отклонений геометрической формы оболочек корпусных изделий геохода // Актуальные проблемы современного машиностроения: сборник трудов Международной научно-практической конференции/ Юргинский технологический институт. Томск: Изд-во Томского политехнического университета, 2014. </w:t>
            </w:r>
            <w:r>
              <w:rPr/>
              <w:t>С</w:t>
            </w:r>
            <w:r>
              <w:rPr>
                <w:sz w:val="22"/>
              </w:rPr>
              <w:t>. 165–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Аксенов В.В. </w:t>
            </w:r>
            <w:r>
              <w:rPr/>
              <w:t>и др</w:t>
            </w:r>
            <w:r>
              <w:rPr>
                <w:sz w:val="22"/>
              </w:rPr>
              <w:t xml:space="preserve">. Уравнение движения рабочего инструмента исполнительного органа геохода // Актуальные проблемы современного машиностроения: сборник трудов Международной научно-практической конференции. Томск: ТПУ, 2014. </w:t>
            </w:r>
            <w:r>
              <w:rPr/>
              <w:t>С</w:t>
            </w:r>
            <w:r>
              <w:rPr>
                <w:sz w:val="22"/>
              </w:rPr>
              <w:t>. 180–18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5.</w:t>
              <w:tab/>
              <w:t xml:space="preserve">Аксенов В.В. </w:t>
            </w:r>
            <w:r>
              <w:rPr/>
              <w:t>и др</w:t>
            </w:r>
            <w:r>
              <w:rPr>
                <w:sz w:val="22"/>
              </w:rPr>
              <w:t xml:space="preserve">. Схема и порядок определения параметров корончатых исполнительных органов геоходов // Перспективы инновационного развития угольных регионов России: Сборник трудов IV Международной научно-практической конференции. Прокопьевск: изд-во филиала КузГТУ в г. Прокопьевске, 2014. </w:t>
            </w:r>
            <w:r>
              <w:rPr/>
              <w:t>С</w:t>
            </w:r>
            <w:r>
              <w:rPr>
                <w:sz w:val="22"/>
              </w:rPr>
              <w:t>. 258–2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  <w:tr>
        <w:trPr>
          <w:trHeight w:val="1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6.</w:t>
              <w:tab/>
              <w:t xml:space="preserve">Аксенов В.В., Садовец В.Ю. Классификация крепевозводящих модулей геоходов // Инновационные технологии и экономика в машиностроении: Труды V международной научно-практической конференции. Томск: ТПУ, 2014. </w:t>
            </w:r>
            <w:r>
              <w:rPr/>
              <w:t>С</w:t>
            </w:r>
            <w:r>
              <w:rPr>
                <w:sz w:val="22"/>
              </w:rPr>
              <w:t>. 269–2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7.</w:t>
              <w:tab/>
              <w:t xml:space="preserve">Тимофеев В.Ю., Аксенов В.В., Галямова Ю.И. Математическое обоснование параметров ролика волновой передачи с полым валом для трансмиссии геохода // Инновационные технологии и экономика в машиностроении: Труды V международной научно-практической конференции. Томск: ТПУ, 2014. </w:t>
            </w:r>
            <w:r>
              <w:rPr/>
              <w:t>С</w:t>
            </w:r>
            <w:r>
              <w:rPr>
                <w:sz w:val="22"/>
              </w:rPr>
              <w:t>. 298–3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</w:t>
            </w:r>
          </w:p>
        </w:tc>
      </w:tr>
      <w:tr>
        <w:trPr>
          <w:trHeight w:val="15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8.</w:t>
              <w:tab/>
              <w:t xml:space="preserve">Аксенов В.В. </w:t>
            </w:r>
            <w:r>
              <w:rPr/>
              <w:t>и др</w:t>
            </w:r>
            <w:r>
              <w:rPr>
                <w:sz w:val="22"/>
              </w:rPr>
              <w:t xml:space="preserve">. Определение глубины резания дискового законтурного исполнительного органа внешнего движителя геохода // Природные и интеллектуальные ресурсы Сибири. Сибресурс 2014: материалы XV Международной научно-практической конференции. Кемерово: КузГТУ, 2014. </w:t>
            </w:r>
            <w:r>
              <w:rPr/>
              <w:t>С</w:t>
            </w:r>
            <w:r>
              <w:rPr>
                <w:sz w:val="22"/>
              </w:rPr>
              <w:t>. 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9.</w:t>
              <w:tab/>
              <w:t xml:space="preserve">Аксенов В.В. </w:t>
            </w:r>
            <w:r>
              <w:rPr/>
              <w:t>и др</w:t>
            </w:r>
            <w:r>
              <w:rPr>
                <w:sz w:val="22"/>
              </w:rPr>
              <w:t xml:space="preserve">. Разработка схемных решений исполнительных органов геоходов // Известия вузов. Горный журнал. 2014. № 3. </w:t>
            </w:r>
            <w:r>
              <w:rPr/>
              <w:t>С</w:t>
            </w:r>
            <w:r>
              <w:rPr>
                <w:sz w:val="22"/>
              </w:rPr>
              <w:t>. 73–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  <w:tr>
        <w:trPr>
          <w:trHeight w:val="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0.</w:t>
              <w:tab/>
              <w:t xml:space="preserve">Аксенов В.В., Чернухин Р.В., Блащук М.Ю. Компоновочные схемы энергосиловой установки геохода // Вестник Кузбасского государственного технического университета. 2014. № 3 (103). </w:t>
            </w:r>
            <w:r>
              <w:rPr/>
              <w:t>С</w:t>
            </w:r>
            <w:r>
              <w:rPr>
                <w:sz w:val="22"/>
              </w:rPr>
              <w:t>. 33–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</w:t>
            </w:r>
          </w:p>
        </w:tc>
      </w:tr>
      <w:tr>
        <w:trPr>
          <w:trHeight w:val="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1.</w:t>
              <w:tab/>
              <w:t>Аксенов В.В., Бегляков В.Ю., Капустин А.Н. Анализ несущих конструкций (корпусов) известных технических систем применимых в качестве корпуса (носителя) геохода // Вестник Кузбасского государственного технического университета. 2014. № 6 (10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</w:t>
            </w:r>
          </w:p>
        </w:tc>
      </w:tr>
      <w:tr>
        <w:trPr>
          <w:trHeight w:val="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2.</w:t>
              <w:tab/>
              <w:t xml:space="preserve">Ананьев К.А. </w:t>
            </w:r>
            <w:r>
              <w:rPr/>
              <w:t>и др</w:t>
            </w:r>
            <w:r>
              <w:rPr>
                <w:sz w:val="22"/>
              </w:rPr>
              <w:t xml:space="preserve">. Определение зависимости геометрических параметров барабанов разрушения забоя от угла их установки на геоходе // Вестник Кузбасского Государственного Технического Университета. 2014. № 2 (102). </w:t>
            </w:r>
            <w:r>
              <w:rPr/>
              <w:t>С</w:t>
            </w:r>
            <w:r>
              <w:rPr>
                <w:sz w:val="22"/>
              </w:rPr>
              <w:t>. 3–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  <w:tr>
        <w:trPr>
          <w:trHeight w:val="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3.</w:t>
              <w:tab/>
              <w:t xml:space="preserve">Аксенов В.В., Блащук М.Ю., Чернухин Р.В. О возможности размещения гидробаков энергосиловой  установки геохода в его внутреннем пространстве // Вестник Кузбасского государственного технического университета. 2014. № 6 (106). </w:t>
            </w:r>
            <w:r>
              <w:rPr/>
              <w:t>С</w:t>
            </w:r>
            <w:r>
              <w:rPr>
                <w:sz w:val="22"/>
              </w:rPr>
              <w:t>. 37–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</w:t>
            </w:r>
          </w:p>
        </w:tc>
      </w:tr>
      <w:tr>
        <w:trPr>
          <w:trHeight w:val="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</w:t>
              <w:tab/>
              <w:t xml:space="preserve">Аксенов В.В., Блащук М.Ю., Чернухин Р.В. Применение метода анализа иерархий для выбора типа насоса энергосиловой установки геохода // Вестник Кузбасского государственного технического университета. 2014. № 3 (103). </w:t>
            </w:r>
            <w:r>
              <w:rPr/>
              <w:t>С</w:t>
            </w:r>
            <w:r>
              <w:rPr>
                <w:sz w:val="22"/>
              </w:rPr>
              <w:t>. 38–4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1</w:t>
            </w:r>
          </w:p>
        </w:tc>
      </w:tr>
      <w:tr>
        <w:trPr>
          <w:trHeight w:val="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5.</w:t>
              <w:tab/>
              <w:t xml:space="preserve">Ермаков А.Н. </w:t>
            </w:r>
            <w:r>
              <w:rPr/>
              <w:t>и др</w:t>
            </w:r>
            <w:r>
              <w:rPr>
                <w:sz w:val="22"/>
              </w:rPr>
              <w:t xml:space="preserve">. Обоснование требований к исполнительным органам формирования законтурных каналов геохода // Вестник Кузбасского Государственного Технического Университета. 2014. № 2 (102). </w:t>
            </w:r>
            <w:r>
              <w:rPr/>
              <w:t>С</w:t>
            </w:r>
            <w:r>
              <w:rPr>
                <w:sz w:val="22"/>
              </w:rPr>
              <w:t>. 5–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  <w:tr>
        <w:trPr>
          <w:trHeight w:val="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6.</w:t>
              <w:tab/>
              <w:t xml:space="preserve">Ананьев К.А. </w:t>
            </w:r>
            <w:r>
              <w:rPr/>
              <w:t>и др</w:t>
            </w:r>
            <w:r>
              <w:rPr>
                <w:sz w:val="22"/>
              </w:rPr>
              <w:t xml:space="preserve">. Выбор принципиальной компоновочной схемы барабанных исполнительных органов разрушения забоя для геоходов // Горный Информационно-Аналитический Бюллетень Научно-Технический Журнал. 2014. № 11. </w:t>
            </w:r>
            <w:r>
              <w:rPr/>
              <w:t>С</w:t>
            </w:r>
            <w:r>
              <w:rPr>
                <w:sz w:val="22"/>
              </w:rPr>
              <w:t>. 141–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  <w:tr>
        <w:trPr>
          <w:trHeight w:val="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7.</w:t>
              <w:tab/>
              <w:t xml:space="preserve">Ермаков А.Н. </w:t>
            </w:r>
            <w:r>
              <w:rPr/>
              <w:t>и др</w:t>
            </w:r>
            <w:r>
              <w:rPr>
                <w:sz w:val="22"/>
              </w:rPr>
              <w:t xml:space="preserve">. Обзор существующих решений исполнительных органов для формирования каналов за контурами выработки // Горный Информационно-Аналитический Бюллетень Научно-Технический Журнал. 2014. № 12. </w:t>
            </w:r>
            <w:r>
              <w:rPr/>
              <w:t>С</w:t>
            </w:r>
            <w:r>
              <w:rPr>
                <w:sz w:val="22"/>
              </w:rPr>
              <w:t>. 20–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8.</w:t>
              <w:tab/>
              <w:t xml:space="preserve">Аксенов В.В., Вальтер А.В., Бегляков В.Ю. Обеспечение геометрической точности оболочки при сборке секций геохода // Обработка Металлов Технология Оборудование Инструменты. 2014. № 4 (65). </w:t>
            </w:r>
            <w:r>
              <w:rPr/>
              <w:t>С</w:t>
            </w:r>
            <w:r>
              <w:rPr>
                <w:sz w:val="22"/>
              </w:rPr>
              <w:t>. 19–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25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9.</w:t>
              <w:tab/>
              <w:t xml:space="preserve">Аксенов В.В., Вальтер А.В. Специфика геохода как предмета производства // Научное обозрение. 2014. В. 8, № 3. </w:t>
            </w:r>
            <w:r>
              <w:rPr/>
              <w:t>С</w:t>
            </w:r>
            <w:r>
              <w:rPr>
                <w:sz w:val="22"/>
              </w:rPr>
              <w:t>. 945–9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0" w:firstLine="34"/>
              <w:rPr/>
            </w:pPr>
            <w:r>
              <w:rPr>
                <w:sz w:val="22"/>
                <w:szCs w:val="22"/>
                <w:lang w:val="en-US"/>
              </w:rPr>
              <w:t>Timofeev V.Y., Aksenov V.V., Galajamova I.J. Determination of parameters of roller of wave transmission with intermediate rolling bodies with hollow shaft for geokhod // Applied Mechanics and Materials. 2014. Vol. 682. P. 246–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0"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senov V.V., Lavrikov S.V., Revuzhenko A.F. Numerical Modeling of Deformation Processes in Rock Pillars // Appl. Mech. Mater. 2014. Vol. 682. P. 202–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Блащук М. Ю. , Аксенов В. В. , Ефременков А. Б. Гидравлические трансмиссии геоходов. - Томск : Изд-во ТПУ, 2014 - 123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4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4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а выполнение НИОК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здание и постановка на производство нового вида проходческих агрегатов многоцелевого назначения – геоход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8 000 тыс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вершен 3 этап проект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олучено одобрение на патент на изобретение № 2013153850/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 «Инновационные технологии и экономика в машиностроении», г.Юрга, 22-23 мая 2014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рограммного комитет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научно-практическая конференция «Актуальные проблемы современного машиностроения», г.Юрга,11-12 декабря 2014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рограммного комитета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Академия горных наук / действительный член Академ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 </w:t>
            </w:r>
            <w:r>
              <w:rPr/>
              <w:t>Д212.102.01/ Член Диссертационн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Отраслевой знак «Горняцкая Слава» 2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Отраслевой знак «Горняцкая Слава» 1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 xml:space="preserve">20. Присвоение ученой степени и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Избран действительным членом Академии горных наук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   ________________ 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</w:t>
        <w:tab/>
        <w:t xml:space="preserve">            </w:t>
        <w:tab/>
        <w:tab/>
        <w:t xml:space="preserve">     ________________ А.А. Казанц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    </w:t>
        <w:tab/>
        <w:tab/>
        <w:tab/>
        <w:t xml:space="preserve">     ________________ В.В. Аксенов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23:00Z</dcterms:created>
  <dc:creator>alleksey</dc:creator>
  <dc:description/>
  <dc:language>en-US</dc:language>
  <cp:lastModifiedBy>dronov</cp:lastModifiedBy>
  <cp:lastPrinted>2015-04-06T08:56:00Z</cp:lastPrinted>
  <dcterms:modified xsi:type="dcterms:W3CDTF">2015-04-06T01:57:00Z</dcterms:modified>
  <cp:revision>11</cp:revision>
  <dc:subject/>
  <dc:title>ФЕДЕРАЛЬНОЕ АГЕНТСТВО ПО ОБРАЗОВАНИЮ</dc:title>
</cp:coreProperties>
</file>